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CAT 7.2 &amp; VCATWIN 7.2W   Information for ASP-Approve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submitting  VIDEOCAT (Version 7.2) and VCATWIN  (Version 7.2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 disk vendors  for distribution consideration.   I 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are  to include in  this bulletin all  of the information 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vendors need to evaluate and  catalog a program.   I don't me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kly, but if  you send me  a form to  fill out which  request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chances are  I will ignore it.   Enclosed is a 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self-extracting compressed files  VCSTD72.EXE and VCWIN7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ontain  the  two  programs,  each with  its  own  user  manu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ion  data file.   These  programs are  intended to 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 on a  single  disk; a  single  registration  covers use  of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videocassette collections; standard and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DEOCAT"  is a fully featured program for cataloging videocasset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for  serious collectors and  large collections.  The 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 is limited only by available disk space.  "VCATWI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version of VIDEOCAT.   Both fixed information fields and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ext comment area in  each record.  Classification catego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ustom  configured by the  user for specialized collections.  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 delete  and  search  functions;  screen  and  printe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; label  printing for an  extensive  variety of  label 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 reports; hard  copy catalog  printouts in title,  y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sette number sequence.   VIDEOCAT is a Family API  which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DOS real  mode or  OS/2 protected  mode.  VIDEOCAT  is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ve, may conflict with some TSR's.  VCATWIN runs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Version 3.0  or later,  and has  no known  conflicts. 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compressed  files containing both  program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ingle diskette; author request a single registration fee of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categories,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, VCATWIN, VIDEOCASSETTE, MOVIE,  VCR, CATALOG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ORS, HOBBY, ELECTRONIC  ENTERTAINMENT, HOME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OS/2, WINDOWS, ASP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um:              256k, monochrome monitor, 1 floppy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:          640k,  color  monitor, hard  drive,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upport for:  OS/2, HP-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dition:      Microsoft Windows 3.0, mouse, and 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:          Some users  who load many TSR's  (shells, pop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 repor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:         No problem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:      No problem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7.2 comes with  VCATWIN 7.2W, a  data-file-compatibl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  of  Videocat.   The  standard  edition of  Videocat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options for user-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.   Technical support  via mail or  Compuserve E-mail. 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get  next major  update without additional  charge.   Complet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(for standard edition only) available to registered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ative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 and VCATWIN are  designed for SERIOUS  collectors with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s.   Typical  comments which  I recive  are:   "I was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and it worked  fine until I entered the 100th 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it crashed"; and  "I tried out  a lot of  different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 was  the only one  which did everything I  wanted".  All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I  have seen are  standard DOS programs.   As far as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,  only VIDEOCAT  will  also  run in  protected  mode under  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ATWIN  now offers  the option  of  a Windows  version with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ility of data files from the standard edition.  The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easy to learn and come with a demonstration data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the new user to immediately check out al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am A. Jackson, 6529 Matilija Avenue, Van Nuys, California 91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